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оштрафовано за нарушение срока подключения к электросетям объектов,    расположенных в городском округе Раменское Москов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 об административном правонарушении на сумму 600    000    рублей</w:t>
        <w:br/>
        <w:t> </w:t>
        <w:br/>
        <w:t>В адрес Управления обратился житель городского округа Раменское 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 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 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 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  <w:t> </w:t>
        <w:br/>
        <w:t xml:space="preserve">Справочно:    </w:t>
        <w:br/>
        <w:t>В соответствии с частью 1    статьи 9.21    Кодекса Российской Федерации об административных правонарушениях нарушение субъектом естественной монополии правил (порядка обеспечения)    недискриминационного доступа или установленного порядка подключения (технологического присоединения)    к магистральным нефтепроводам и (или)    магистральным нефтепродуктопроводам,    электрическим сетям,    тепловым сетям,    газораспределительным сетям или централизованным системам горячего водоснабжения,    холодного водоснабжения и водоотведения,   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,    либо препятствование собственником или иным законным владельцем водопроводных и (или)    канализационных сетей транспортировке воды по их водопроводным сетям и (или)    транспортировке сточных вод по их канализационным сетям -    влечет наложение административного штрафа на должностных лиц в размере от десяти тысяч до сорока тысяч рублей;    на юридических лиц -    от ста тысяч до пятисот тысяч рублей.</w:t>
        <w:br/>
        <w:t>Согласно части 2    статьи 9.21    Кодекса Российской Федерации,    повторное совершение административного правонарушения,    предусмотренного частью 1    статьи 9.21    Кодекса Российской Федерации,    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;    на юридических лиц -    от шестисот тысяч до одного миллиона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