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Ярус» на действия комиссии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 признало жалобу ООО «Ярус» на действия комиссии по закупкам необоснованной при проведении электронного аукциона «Ремонт мягкой кровли»,    сообщается на сайте ведомства.</w:t>
        <w:br/>
        <w:t>Как отмечается в материале,    20    апреля Московским областным УФАС России рассмотрена жалоба ООО «Ярус» на действия муниципального казенного учреждения «Управление муниципальными закупками» Орехово-Зуевского муниципального района,    муниципального бюджетного учреждения культуры «Озерецкий районный дом культуры» Орехово-Зуевского муниципального района при проведении ЗАО «Сбербанк – АСТ» электронного аукциона «Ремонт мягкой кровли».    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используемого товара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редлагаемым товарам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3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