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Б -    Медицинский Альян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 признал законным решение Московского областного УФАС России о включении сведений в отношении ООО «КБ -    Медицинский Альянс» в РНП*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1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