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ОВРЕМЕННЫЕ СИСТЕМЫ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сведения,    представленные ФГБУ «Федеральный научно-клинический центр медицинской реабилитации и курортологии федерального медико-биологического агентства»,    в отношении ООО «СОВРЕМЕННЫЕ СИСТЕМЫ» для включения в РНП*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6    1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