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ООО «КБ -    Медицинский Альянс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оддержал решение Московского областного УФАС России о включении сведений в отношении ООО «КБ -    Медицинский Альянс» в реестр недобросовестных поставщиков.    Решение было принято после обращения ГБУЗ Московской области «Наро-Фоминский перинатальный центр» о нарушении контракта на обслуживание и ремонт медицинского оборудования и МРТ 2    полугод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6    16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