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ДСК АР 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ДСК АР Строй» в РНП*</w:t>
        <w:br/>
        <w:t> </w:t>
        <w:br/>
        <w:t>Ранее в Московское областное УФАС России поступило обращение МБУ Ленинского г.о.    Московской области «Дорсервис» о внесении сведений в отношении ООО «ДСК АР Строй» в РНП по факту одностороннего отказа от исполнения контракта на выполнение работ по ремонту автомобильных дорог общего пользования местного значения на территории городского округа Ленинский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ДСК АР Строй» в удовлетворении требований и подтвердил законность и обоснованность решения Московского областного УФАС России (дело № -306279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9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