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андарт» нарушило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ОО «Стандарт» нарушившим Закон о рекламе</w:t>
        <w:br/>
        <w:t>Ранее в Управление поступило обращение физического лица о совершении на его мобильный телефон звонка с рекламой финансовых услуг без предварительного согласия заявителя на получение рекламы.</w:t>
        <w:br/>
        <w:t>По результатам рассмотрения обращения Управлением было возбуждено дело по признакам нарушения ООО «Стандарт» части 7    статьи 5,    части 1 и части 2    статьи 18,    части 1    и пункта 2    части 2    статьи 28    Закона о рекламе,    выразившимся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отсутствии полного наименования лица,    оказывающего финансовые услуги,    и в умалчивании об иных условиях оказания финансовы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из таких условий.</w:t>
        <w:br/>
        <w:t>Комиссия Московского областного УФАС России признала рекламу ненадлежащей,    нарушающей требования Закона о рекламе,    и приняла решение о передаче материалов уполномоченному должностному лицу для привлечения Банка к административной ответственности,    предусмотренной статьей 14.3    КоАП.</w:t>
        <w:br/>
        <w:t> </w:t>
        <w:br/>
        <w:t> </w:t>
        <w:br/>
        <w:t>Справочно:</w:t>
        <w:br/>
        <w:t>В силу положений части 2    статьи 18    Закона о рекламе не допускается использование сетей электросвязи для распространения рекламы с применением средств выбора и (или)    набора абонентского номера без участия человека (автоматического дозванивания,    автоматической рассылки).</w:t>
        <w:br/>
        <w:t>Согласно пункту 2    части 2    статьи 28    Закона о рекламе реклама банковских,    страховых и иных финансовых услуг и финансовой деятельности не должна умалчивать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9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