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М-Груп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М-Групп» в РНП*</w:t>
        <w:br/>
        <w:t> </w:t>
        <w:br/>
        <w:t>Ранее в Московское областное УФАС России поступили сведения от МКУ г.о.    Воскресенск МО «Управление капитального строительства» (Заказчик)    о внесении сведений в отношении ООО «М-Групп» в РНП по факту одностороннего отказа от исполнения контракта на капитальный ремонт здания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МКУ г.о.    Воскресенск МО «Управление капитального строительства» в удовлетворении требований и подтвердил законность и обоснованность решения Московского областного УФАС России (дело № -107119/24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0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