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ООО «Оникс»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признало ООО «Оникс» виновным в административном правонарушении по части 5    статьи 19.8    КоАП</w:t>
        <w:br/>
        <w:t>Поводом к возбуждению дела послужил факт непредставления информации на запрос Управления.</w:t>
        <w:br/>
        <w:t>Запрос направлен в целях обеспечения полного и всестороннего рассмотрения заявления о нарушении антимонопольного законодательства.</w:t>
        <w:br/>
        <w:t>В связи с непредставлением информации по мотивированному требованию антимонопольного органа ООО «Оникс» назначен штраф в размере 100    тыс.    рублей.</w:t>
        <w:br/>
        <w:t xml:space="preserve">Справочно:    </w:t>
        <w:br/>
        <w:t>Согласно части 5    статьи 19.8    Кодекса Российской Федерации об административных правонарушениях непредставление или несвоевременное представление в федеральный антимонопольный орган,    его территориальный орган сведений (информации),    предусмотренных антимонопольным законодательством Российской Федерации,    представление в федеральный антимонопольный орган,    его территориальный орган заведомо недостоверных сведений (информации)    влечет наложение административного штрафа на должностных лиц – от десяти тысяч до пятнадцати тысяч рублей;на юридических лиц – от пятидесяти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30    05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