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оштрафовано за нарушение срока подключения к электросетям объектов,    расположенных в городском округе Солнечногорск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</w:t>
        <w:br/>
        <w:t> </w:t>
        <w:br/>
        <w:t>В адрес Управления обратилась жительница городского округа Солнечногорск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0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