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аскрыло картельный сговор на рынке медицинских изделий на сумму более 642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ами продукции выступали федеральные научные медицинские центры,    учреждения здравоохранения города Москвы,    Московской и Самарской областей</w:t>
        <w:br/>
        <w:t>Антимонопольная служба признала ООО «ТК Агатмед»,    ООО «Лайфмедика»,    ООО «Медицина-Плюс»,    ООО «Асмед»,    ООО «Медицина и Торговля» нарушившими антимонопольное законодательство*.</w:t>
        <w:br/>
        <w:t>Компании заключили антиконкурентное соглашение,    которое охватило 253    закупки.    Признаки нарушений обнаружены на торгах при поставке медицинских изделий и расходных материалов.</w:t>
        <w:br/>
        <w:t>Организации отказались от конкурентной борьбы,    участвуя в закупках парами.    Последствием таких действий стало поддержание цен на аукционах,    которые завершались со средним снижением цены не более 0,8%.</w:t>
        <w:br/>
        <w:t>Служба установила,    что для этих организаций обеспечением участия в торгах занимался общий контрагент,    с которым они заключили идентичные договоры оказания услуг.    В действительности такой контрагент выполнял «технические функции» и обеспечивал поддержку цен на торгах.</w:t>
        <w:br/>
        <w:t>Материалы антимонопольного дела переданы в правоохранительные органы для решения вопроса о возбуждении уголовного дела.    Нарушителям грозят оборотные штрафы в соответствии с КоАП РФ**.</w:t>
        <w:br/>
        <w:t>*п.    2    ч.    1    ст.    11    Федерального закона от 26.07.2006    135-ФЗ «О защите конкуренции»**ч.    2    ст.    14.32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0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