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 АО «Комплексный технический центр «Металлоконструкция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ключении сведений в отношении АО «Комплексный технический центр «Металлоконструкция» в РНП*</w:t>
        <w:br/>
        <w:t> </w:t>
        <w:br/>
        <w:t>Ранее в Московское областное УФАС России поступило обращение ГБУ Московской области «Мосавтодор» (Заказчик)    о внесении сведений в отношении АО «Комплексный технический центр «Металлоконструкция» в РНП по факту одностороннего отказа Заказчика от исполнения договора на выполнение комплекса ремонтных работ установки деонизации воды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Арбитражный суд города Москвы отказал АО «Комплексный технический центр «Металлоконструкция» в удовлетворении требований и подтвердил законность и обоснованность решения Московского областного УФАС России (дело № -86279/2024).</w:t>
        <w:br/>
        <w:t> </w:t>
        <w:br/>
        <w:t>Справочно:</w:t>
        <w:br/>
        <w:t>Федеральный закон от 05.04.2013    №</w:t>
      </w:r>
      <w:r>
        <w:rPr>
          <w:rFonts w:ascii="Times New Roman" w:hAnsi="Times New Roman"/>
          <w:sz w:val="24"/>
        </w:rPr>
        <w:t>㺬</w:t>
      </w:r>
      <w:r>
        <w:rPr>
          <w:rFonts w:ascii="Times New Roman" w:hAnsi="Times New Roman"/>
          <w:sz w:val="24"/>
        </w:rPr>
        <w:t>-ФЗ 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31    06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