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есекло распространение рекламы электронных сигар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штрафа по делу об административном правонарушении в отношении Индивидуального предпринимателя на сумму 10    тыс.    рублей</w:t>
        <w:br/>
        <w:t>Ранее в Управление поступило обращение физического лица о размещении рекламы электронных сигарет на борту транспортного средства.</w:t>
        <w:br/>
        <w:t>По результатам рассмотрения обращения Управление возбудило дело по признакам нарушения пункта 1    части 3    статьи 5,    пункта 8    статьи 7*    Закона о рекламе и вынесло решение.</w:t>
        <w:br/>
        <w:t>Управление признало указанную рекламу нарушающей требования Закона о рекламе.</w:t>
        <w:br/>
        <w:t>Решение послужило основанием для привлечения Индивидуального предпринимателя к административной ответственности,    предусмотренной частью 4    статьи 14.3.1    КоАП**.</w:t>
        <w:br/>
        <w:t>Справочно:</w:t>
        <w:br/>
        <w:t xml:space="preserve">*В соответствии с пунктом 8    статьи 7    Закона о рекламе не допускается реклама,    табака,    табачной продукции,    табачных изделий,   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.    </w:t>
        <w:br/>
        <w:t>**Согласно части 4    статьи 14.3.1    КоАП нарушение рекламодателем,    рекламопроизводителем или рекламораспространителем запрета рекламы табака,    табачной продукции,    табачных изделий,    никотинсодержащей продукции,    курительных принадлежностей,    устройств для потребления никотинсодержащей продукции или кальянов – влечет наложение административного штрафа на граждан в размере от трех тысяч до четырех тысяч рублей;    на должностных лиц – от десяти тысяч до двадцати пяти тысяч рублей;    на юридических лиц – от ста пятидесяти тысяч до шес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