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оштрафовано за нарушение срока подключения к электросетям объектов,    расположенных в Пушкинском районе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 </w:t>
        <w:br/>
        <w:t>В адрес Управления обратился житель Пушкинского района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 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 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 </w:t>
        <w:br/>
        <w:t xml:space="preserve">Справочно:    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 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 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02    06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