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ОО Микрокредитная компания «Финансовый супермаркет»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ООО «Микрокредитная компания «Финансовый супермаркет» на сумму 100    тыс.    рублей</w:t>
        <w:br/>
        <w:t>Ранее в Управление поступило обращение физического лица о поступлении на его адрес электронной почты писем с рекламой финансовых услуг без предварительного согласия адресата на получение рекламы*.</w:t>
        <w:br/>
        <w:t>По результатам рассмотрения обращения Управление в отношении ООО «Микрокредитная компания «Финансовый супермаркет»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ООО «Микрокредитная компания «Финансовый супермаркет» к административной ответственности,    предусмотренной частью 1    статьи 14.3    КоАП**.</w:t>
        <w:br/>
        <w:t>Справочно:</w:t>
        <w:br/>
        <w:t xml:space="preserve">*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8-02    06: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