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Щелково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ЕГА» на действия Администрации г.о.    Щелково Московской области при проведении открытого конкурса по отбору управляющей организации для управления многоквартирными домами</w:t>
        <w:br/>
        <w:t> </w:t>
        <w:br/>
        <w:t>Согласно доводу жалобы,   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2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