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поддержал решение Управления о признании жалобы ООО «Группа компаний «Строй город» о нарушении Закона о контрактной системе необоснованной</w:t>
      </w:r>
      <w:r>
        <w:rPr>
          <w:rFonts w:ascii="Times New Roman" w:hAnsi="Times New Roman"/>
          <w:b w:val="false"/>
          <w:sz w:val="28"/>
        </w:rPr>
        <w:br/>
      </w:r>
    </w:p>
    <w:p>
      <w:pPr>
        <w:pStyle w:val="Normal"/>
        <w:bidi w:val="0"/>
        <w:jc w:val="left"/>
        <w:rPr/>
      </w:pPr>
      <w:r>
        <w:rPr>
          <w:rFonts w:ascii="Times New Roman" w:hAnsi="Times New Roman"/>
          <w:sz w:val="24"/>
        </w:rPr>
        <w:t>Арбитражный суд Московского округа признал законным решение Управления о признании жалобы ООО «Группа компаний «Строй город» о нарушении Закона о контрактной системе необоснованной</w:t>
        <w:br/>
        <w:t> </w:t>
        <w:br/>
        <w:t>Ранее в Управление поступила жалоба ООО «Группа компаний «Строй город» на действия (бездействие)    Администрации Рузского г.о.    Московской области,    Муниципального казенного учреждения «Центр закупок Рузского городского округа» при определении поставщика (подрядчика,    исполнителя)    путем проведения ООО «РТС-тендер» электронного аукциона на выполнение работ по модернизации детских игровых площадок.</w:t>
        <w:br/>
        <w:t>По результатам рассмотрения Управление признало жалобу необоснованной.</w:t>
        <w:br/>
        <w:t>Общество не согласилось с решением Управления и обратилось в суд.</w:t>
        <w:br/>
        <w:t>Арбитражный суд Московского округа отказал ООО «Группа компаний «Строй город» в удовлетворении требований и подтвердил законность и обоснованность решения Московского областного УФАС России (дело № -206727/23).</w:t>
        <w:br/>
        <w:t> </w:t>
        <w:br/>
        <w:t>Справочно:</w:t>
        <w:br/>
        <w:t>Федеральный закон от 05.04.2013    № 44-ФЗ «О контрактной системе в сфере закупок товаров,    работ,    услуг для обеспечения государственных и муниципальных нужд».</w:t>
        <w:br/>
      </w:r>
    </w:p>
    <w:p>
      <w:pPr>
        <w:pStyle w:val="Normal"/>
        <w:bidi w:val="0"/>
        <w:jc w:val="left"/>
        <w:rPr/>
      </w:pPr>
      <w:r>
        <w:rPr>
          <w:rFonts w:ascii="Times New Roman" w:hAnsi="Times New Roman"/>
          <w:b/>
          <w:sz w:val="24"/>
        </w:rPr>
        <w:t>2024-08-02    06: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