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Щелково Московской области допустила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ВЕГА» на действия Администрации г.о.    Щелково Московской области при проведении открытого конкурса по отбору управляющей организации для управления многоквартирными домами</w:t>
        <w:br/>
        <w:t>Согласно доводу жалобы,    Администрация неправомерно отказала заявителю в допуске к участию в открытом конкурсе.</w:t>
        <w:br/>
        <w:t>Выслушав позицию лиц,    участвовавших в рассмотрении жалобы, и 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рассмотрения заявок на участие в открытом конкурсе,    и признала жалобу обоснованной.</w:t>
        <w:br/>
        <w:t>Администрации выдано обязательное для исполнения предписание 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6    1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