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енеральный директор ОАНО ДПО «СКАЕНГ» оштрафован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генерального директора ОАНО ДПО «СКАЕНГ» на сумму 4    тыс.    рублей</w:t>
        <w:br/>
        <w:t>Ранее в Управление поступило обращение физического лица о поступлении на его мобильный телефон звонка с рекламой образовательных услуг в сфере информационных технологий без его предварительного согласия на получение рекламы.</w:t>
        <w:br/>
        <w:t>По результатам рассмотрения обращения Управление в отношении ОАНО ДПО «СКАЕНГ»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генерального директора ОАНО ДПО «СКАЕНГ» к административной ответственности,    предусмотренной частью 1    статьи 14.3    КоАП**.</w:t>
        <w:br/>
        <w:t>Справочно:</w:t>
        <w:br/>
        <w:t xml:space="preserve">*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8-07    06: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