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физическое лицо нарушившим Закон о рекламе при распространении рекламы в чате поселка</w:t>
        <w:br/>
        <w:t>Ранее в Управление поступило обращение заявителя о распространении в чате поселка в мессенджере рекламы с признаками нарушения законодательства Российской Федерации о рекламе.</w:t>
        <w:br/>
        <w:t>По результатам рассмотрения обращения Управлением в отношении физического лица было возбуждено дело по признакам нарушения части 16    статьи 18.1    Закона о рекламе,    выразившимся в распространении рекламы образовательных услуг в информационно-телекоммуникационной сети «Интернет» без пометки «реклама» и без указания на рекламодателя.</w:t>
        <w:br/>
        <w:t>Комиссия Московского областного УФАС России признала рекламу ненадлежащей,    нарушающей требования Закона о рекламе,    выдала обязательное для исполнения предписание и приняла решение о передаче материалов уполномоченному должностному лицу для привлечения физического лица к административной ответственности,    предусмотренной статьей 14.3    КоАП.</w:t>
        <w:br/>
        <w:t>Справочно:</w:t>
        <w:br/>
        <w:t>Согласно части 16    статьи 18.1    Закона о рекламе реклама,    распространяемая в информационно-телекоммуникационной сети «Интернет»,    за исключением рекламы,    размещенной в телепрограммах и телепередачах,    радиопрограммах и радиопередачах,    распространяемых в информационно-телекоммуникационной сети «Интернет»,    должна содержать пометку «реклама»,    а также указание на рекламодателя такой рекламы и (или)    сайт,    страницу сайта в информационно-телекоммуникационной сети «Интернет»,    содержащие информацию о рекламодателе такой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7    13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