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ОАНО ДПО «СКАЕНГ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 назначении штрафа по делу об административном правонарушении в отношении ОАНО ДПО «СКАЕНГ» на сумму 50 тыс.    рублей.    Об этом сообщает пресс-служба антимонопольного ведомства.</w:t>
        <w:br/>
        <w:t>Ранее в управление поступило обращение физического лица о поступлении на его мобильный телефон звонка с рекламой образовательных услуг в сфере информационных технологий без его предварительного согласия на получение рекламы.</w:t>
        <w:br/>
        <w:t>По результатам рассмотрения обращения управление в отношении ОАНО ДПО «СКАЕНГ» возбудило дело по признакам нарушения части 1    статьи 18    закона о рекламе и вынесло решение.</w:t>
        <w:br/>
        <w:t>Управление признало рекламу нарушающей требования Закона о рекламе.</w:t>
        <w:br/>
        <w:t>Решение послужило основанием для привлечения ОАНО ДПО «СКАЕНГ» к административной ответственности,    предусмотренной частью 1   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7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