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ендиректор ООО «Финансовый супермаркет» оштрафован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несло постановление о назначении штрафа по делу об административном правонарушении в отношении генерального директора ООО «Микрокредитная компания «Финансовый супермаркет» на сумму 4 тыс.    рублей,    сообщает пресс-служба антимонопольного ведомства.</w:t>
        <w:br/>
        <w:t>Ранее в управление поступило обращение физического лица о поступлении на его адрес электронной почты писем с рекламой финансовых услуг без предварительного согласия адресата на получение рекламы.</w:t>
        <w:br/>
        <w:t>По результатам рассмотрения обращения управление в отношении ООО «Микрокредитная компания «Финансовый супермаркет» возбудило дело по признакам нарушения части 1    статьи 18    закона о рекламе и вынесло решение.</w:t>
        <w:br/>
        <w:t>Управление признало рекламу нарушающей требования закона о рекламе.</w:t>
        <w:br/>
        <w:t>Решение послужило основанием для привлечения генерального директора ООО «Микрокредитная компания «Финансовый супермаркет» к административной ответственности,    предусмотренной частью 1    статьи 14.3    КоА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7    14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