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должностное лицо Администрации г.о.    Лобня Московской области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старшего эксперта Управления благоустройства и дорожного хозяйства Администрации г.о.    Лобня Московской области виновным в совершении административного правонарушения по части 5    статьи 19.8    КоАП</w:t>
        <w:br/>
        <w:t>Поводом к возбуждению дела послужил факт непредставления информации на запрос Управления.</w:t>
        <w:br/>
        <w:t>Запрос направлен в целях обеспечения полного и всестороннего рассмотрения заявления о нарушении антимонопольного законодательства.</w:t>
        <w:br/>
        <w:t>В связи с непредставлением информации по мотивированному требованию антимонопольного органа старшему эксперту Управления благоустройства и дорожного хозяйства Администрации назначен штраф в размере 10    тыс.    рублей.</w:t>
        <w:br/>
        <w:t xml:space="preserve">Справочно:    </w:t>
        <w:br/>
        <w:t>Согласно части 5    статьи 19.8    Кодекса Российской Федерации об административных правонарушениях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представление в федеральный антимонопольный орган,    его территориальный орган заведомо недостоверных сведений (информации)    влечет наложение административного штрафа на должностных лиц – от десяти тысяч до пятнадца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12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