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ронос лиф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ООО «Кронос лифт» в РНП*</w:t>
        <w:br/>
        <w:t> </w:t>
        <w:br/>
        <w:t>Ранее в Московское областное УФАС России поступило обращение ГБУЗ МО «Одинцовская областная больница» о внесении сведений в отношении ООО «Кронос лифт» в РНП по факту уклонения от заключения контракта на выполнение ремонтных работ лифтового оборудовани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ронос лифт» в удовлетворении требований и подтвердил законность и обоснованность решения Московского областного УФАС России (дело № -182506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4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