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оштрафовано за нарушение срока подключения к электросетям объектов,    расположенных в городском округе Солнечногорск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 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 городского округа Солнечногорск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 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15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