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выявило нарушение в размещении наружной рекламы в Дуб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олномоченному органу власти выдано предупреждение</w:t>
        <w:br/>
        <w:t>Ранее в Московское областное УФАС России поступила жалоба по вопросу нарушения порядка организации и проведения торгов на право заключения договоров на установку и эксплуатацию рекламных конструкций.</w:t>
        <w:br/>
        <w:t>В ходе рассмотрения обращения территориальное управление службы установило наличие признаков нарушения антимонопольного законодательства*    в действиях местной администрации.    Уполномоченный орган власти не выполнил обязанность по демонтажу незаконно установленных рекламных конструкций.    Это может привести к ограничению конкуренции на рынке услуг по распространению рекламы.</w:t>
        <w:br/>
        <w:t>Московское областное УФАС России выдало Администрации г.о.    Дубна предупреждение о прекращении указанных действий.    В случае его неисполнения территориальное управление службы возбудит дело о нарушении антимонопольного законодательства.</w:t>
        <w:br/>
        <w:t>Справочно:</w:t>
        <w:br/>
        <w:t>*Согласно части 1    статьи 15    Федерального закона от 26.07.2006    № 135-ФЗ «О защите конкуренции»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16    1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