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Раменском городском округ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</w:t>
        <w:br/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ась жительница Рамен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 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 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9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