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ЕТАЛЛСТРОЙТОР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Мособлрезерв»,    в отношении ООО «МЕТАЛЛСТРОЙТОРГ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ограждения земельного участка склада резерва МТС № 14    Тучково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ЕТАЛЛСТРОЙТОРГ» подлежат включению в РНП.</w:t>
        <w:br/>
        <w:t> </w:t>
        <w:br/>
        <w:t xml:space="preserve">Справочно:  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0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