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Хим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Брокер групп» на действия Объединенного городского хозяйства,    Управления централизации закупок г.о.    Химки при проведении открытого конкурса в электронной формена оказание услуг по строительному контролю за выполнением работ по благоустройству лесопарка</w:t>
        <w:br/>
        <w:t>Согласно доводу жалобы Организатором торгов неправомерно установлены требования к участникам закупки в извещении о проведении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Объединенному городскому хозяйству,    Управлению централизации закупок г.о.    Химки  обязательное 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0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