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Химки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УК Рерик Сервис» на действия Администрации г.о.    Химки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конкурсная документация не соответствовала требованиям законодательства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змещения конкурсной документации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