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КОНКОРД-СБ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ФКУЗ «Санаторий «Аксаково «ФСИН России»,    в отношении ООО «КОНКОРД-СБ» для включения в РНП*.</w:t>
        <w:br/>
        <w:t>Согласно представленным сведениям Учреждение заключило с Обществом контракт на оказание услуг по аварийно-техническому обслуживанию,    эксплуатации и ремонту автоматической пожарной сигнализации,    системы дымоудаления,    системы автоматического противопожарного водопровода,    и системы оповещения и управления эвакуации людей,    обслуживанию первичных средств пожаротушения.</w:t>
        <w:br/>
        <w:t>В связи с нарушением Обществом условий исполнения контракта,    Учреждение расторгло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КОНКОРД-СБ» подлежат включению в РН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8-21    06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