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оштрафовано за нарушение срока подключения к электросетям объектов,    расположенных в городе Солнечногорск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</w:t>
        <w:br/>
        <w:t> </w:t>
        <w:br/>
        <w:t>В адрес Управления обратился житель города Солнечногорск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 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 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1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