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победителя аукциона подлежат включению      в реестр недобросовестных участников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обращение Администрации Талдомского г.о.    Московской области о включении сведений в отношении победителя аукциона в реестр недобросовестных участников аукциона</w:t>
        <w:br/>
        <w:t> </w:t>
        <w:br/>
        <w:t>Согласно представленным сведениям,    участник аукциона,    признанный победителем аукциона на право заключения договора аренды земельного участка,    находящегося в государственной собственности,    не подписал договор в установленный законодательством Российской Федерации срок.</w:t>
        <w:br/>
        <w:t>В связи с уклонением победителя аукциона от заключения договора аренды земельного участка,    Администрация направила обращение в Московское областное УФАС России.    Факт неподписания победителем аукциона договора подтвержден представленными Администрацией документами.    Победитель аукциона в рассмотрении обращения участие не принимал,    доказательств,    опровергающих позицию Администрации, не представил.</w:t>
        <w:br/>
        <w:t>Изучив имеющиеся документы,    Московское областное УФАС России пришло к выводу,    что сведения в отношении победителя аукциона подлежат включению в реестр недобросовестных участник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1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