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 ООО «Единая информационная система 229» о нарушении Закона о контрактной системе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Управления о признании жалобы ООО «Единая информационная система 229» о нарушении Закона о контрактной системе необоснованной</w:t>
        <w:br/>
        <w:t> </w:t>
        <w:br/>
        <w:t>Ранее в Управление поступила жалоба ООО «Единая информационная система 229» на действия (бездействие)    Территориального управления Федерального агентства по управлению государственным имуществом в Московской области при определении поставщика (подрядчика,    исполнителя)    путем проведения АО «Сбербанк-АСТ» запроса котировок в электронной форме на оказание услуг по реализации имущества,    арестованного во исполнение судебных решений или актов органов,    которым предоставлено право принимать решение об обращении взыскания на имущество.</w:t>
        <w:br/>
        <w:t>По результатам рассмотрения Управление признало жалобу Общества необоснованной.</w:t>
        <w:br/>
        <w:t>Общество не согласилось с решением Управления и обратилось в суд.</w:t>
        <w:br/>
        <w:t>Арбитражный суд города Москвы отказал ООО «Единая информационная система 229» в удовлетворении требований и подтвердил законность и обоснованность решения Московского областного УФАС России (дело № -59766/2024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21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