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жилищно-коммунального хозяйства Администрации городского округа Химки Московской области допустило нарушения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ы ООО «ЧУК «Вагнер» на действия Управления ЖКХ Администрации г.о.    Химки Московской области при проведении открытых конкурсов по отбору управляющей организации для управления многоквартирными домами</w:t>
        <w:br/>
        <w:t>Согласно доводу жалоб,    Управление ЖКХ неправомерно отменило конкурсы.</w:t>
        <w:br/>
        <w:t>Выслушав позицию лиц,    участвовавших в рассмотрении жалоб, и изучив представленные доказательства,    Комиссия Московского областного УФАС России установила обстоятельства,    подтверждающие нарушение порядка рассмотрения заявок на участие в открытых конкурсах,    и признала жалобы обоснованны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28    06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