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ПОРЕЧЬЕ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Сергиево-Посадская больница»,    в отношении ООО «ПОРЕЧЬЕ» для включения в РНП*.</w:t>
        <w:br/>
        <w:t>Согласно представленным сведениям Учреждение заключило с Обществом контракт на поставку питьевой воды для нужд ГБУЗ МО «Сергиево-Посадская больница»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ПОРЕЧЬЕ» подлежат включению в РНП.</w:t>
        <w:br/>
        <w:t> </w:t>
        <w:br/>
        <w:t xml:space="preserve">Справочно:  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29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