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ООО «РЭК»,    ООО «Агроресурс» и ООО «Экотехсервис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ООО «РЭК»,    ООО «Агроресурс» и ООО «Экотехсервис» Закона о защите конкуренции</w:t>
        <w:br/>
        <w:t> </w:t>
        <w:br/>
        <w:t>Ранее оператором электронной торговой площадки АО «ЕЭТП» были представлены сведения о наличии признаков нарушения Закона о защите конкуренции в действиях ООО «РЭК»,    ООО «Агроресурс» и ООО «Экотехсервис»,    совершенных в ходе проведения электронных аукционов,    проведенных для нужд АО «Тамбовская сетевая компания».</w:t>
        <w:br/>
        <w:t>По результатам рассмотрения сведений Управлением было возбуждено дело и вынесено решение о нарушении ООО «РЭК»,    ООО «Агроресурс» и ООО «Экотехсервис» антимонопольного законодательства в части заключения устного картельного соглашения,    реализация которого привела к поддержанию цен на электронных аукционах,    и выдано обязательное для исполнения предписание.</w:t>
        <w:br/>
        <w:t>ООО «РЭК»,    ООО «Агроресурс» и ООО «Экотехсервис» не согласились с решением и предписанием Управления и обратились в суд.</w:t>
        <w:br/>
        <w:t>Арбитражный суд города Москвы отказал в удовлетворении требований ООО «РЭК»,    ООО «Агроресурс» и ООО «Экотехсервис» и подтвердил законность и обоснованность решения и предписания Московского областного УФАС России (дело № -27570/2024).</w:t>
        <w:br/>
        <w:t> </w:t>
        <w:br/>
        <w:t>Справочно:</w:t>
        <w:br/>
        <w:t>Согласно пункту 2    части 1    статьи 11    от 26.07.2006    № 135-ФЗ Федерального закона «О защите конкуренции»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