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выявило нарушение      при проведении закупки в городском округе Жуковск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жи ту медиа» на действия Администрации г.о.    Жуковский Московской области,    Мониторинга и организации закупок г.о.    Жуковский при проведении открытого конкурса в электронной форме на оказание услуг по выпуску информационных материалов об основных событиях социально-экономического развития,    общественно-политической жизни г.о.    Жуковский Московской области,    освещению деятельности органов местного самоуправления г.о.    Жуковский Московской области в электронных СМИ,    распространяемых в сети Интернет (сетевых изданиях)</w:t>
        <w:br/>
        <w:t>Согласно доводу жалобы Организатором торгов неправомерно установлены требования к участникам закупки в извещении о проведении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Жуковский Московской области,    Мониторингу и организации закупок г.о.    Жуков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30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