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ЛЬЯНС-МЕ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Московская областная станция скорой медицинской помощи»,    в отношении ООО «АЛЬЯНС-МЕД» для включения в РНП*.</w:t>
        <w:br/>
        <w:t>Согласно представленным сведениям Учреждение заключило с Обществом контракт на поставку изделий медицинского назначения (катетер для периферических сосудов)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ЛЬЯНС-МЕД» подлежат включению в РНП.</w:t>
        <w:br/>
        <w:t> </w:t>
        <w:br/>
        <w:t xml:space="preserve">Справочно:  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9-02    06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