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на комиссию аукциона с участием Сбербан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индивидуального предпринимателя на комиссию аукциона с участием Сбербанка обоснованной,    сообщается на сайте подмосковного антимонопольного ведомства.</w:t>
        <w:br/>
        <w:t>Комиссия УФАС рассмотрела жалобу индивидуального предпринимателя на действия комиссии по осуществлению закупки ГБУЗ МО «Шаховская центральная районная больница» при проведении ЗАО «Сбербанк – АСТ» электронного аукциона:    «рентгеновская пленка».    Согласно доводу жалобы,    комиссия по осуществлению закупок заказчика неправомерно отказала в допуске заявки заявителя к участию в аукционе по причине несоответствия требованиям технического задания,    уточняется на сайте. </w:t>
        <w:br/>
        <w:t>«Изучив представленную на рассмотрение жалобы заявку заявителя,    комиссия управления установила,    что заявка заявителя соответствует требованиям документации об аукционе.    Таким образом,    в действиях аукционной комиссии,    неправомерно отклонившей заявку заявителя,    установлено нарушение части 5    статьи</w:t>
      </w:r>
      <w:r>
        <w:rPr>
          <w:rFonts w:ascii="Times New Roman" w:hAnsi="Times New Roman"/>
          <w:sz w:val="24"/>
        </w:rPr>
        <w:t xml:space="preserve">㻃 </w:t>
      </w:r>
      <w:r>
        <w:rPr>
          <w:rFonts w:ascii="Times New Roman" w:hAnsi="Times New Roman"/>
          <w:sz w:val="24"/>
        </w:rPr>
        <w:t>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первых частей заявок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3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