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оведет круглый стол по вопросам,    возникающим при проведении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круглого стола,    посвященного вопросам,    возникающим при проведении закупок,    пройдет в областном УФАС 19    мая,    говорится в сообщении пресс-службы ведомства.</w:t>
        <w:br/>
        <w:t>«Девятнадцатого мая 2016    года в 16:00 в Московском областном УФАС России состоится заседание круглого стола,    посвященного вопросам,    возникающим при проведении закупок осуществляемых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сообщается в материале.</w:t>
        <w:br/>
        <w:t>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,    уточняется в сообщении.</w:t>
        <w:br/>
        <w:t>По данным пресс-службы,    место проведения:    г.    Москва, ул.    Карамышевская набережная,    д.    44,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отмечается в релизе.</w:t>
        <w:br/>
        <w:t>По вопросам участия в круглом столе обращаться по телефону:    8    (499)    755-23-23    (050-146)    или эл.    почте: pressto50@fas.gov.ru.    Аккредитация представителей СМИ по телефону:    8    (499)    755-23-23    (050-217)    или эл.    почте: pressto50@fas.gov.ru,    контактные лица – Горбанева Валенти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