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ардорком» на действия комиссии по осуществлению закупок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июня 2016    года Комиссия Московского областного УФАС России (далее – Комиссия)    рассмотрела жалобу ООО «Стардорком» (далее – Общество)    на действия комиссии по осуществлению закупок Администрации г.о.    Балашиха Московской области (далее – Заказчик).</w:t>
        <w:br/>
        <w:t>Согласно доводам Общества,    Заказчик необоснованно отказал Обществу в допуске к участию в электронном аукционе на заключение контракта на выполнение работ по уборке и содержанию скверов городского округа Балашиха в летний период.</w:t>
        <w:br/>
        <w:t>В ходе рассмотрения жалобы установлено,    что основанием для отказа в допуске послужило непредставление в составе заявки конкретных показателей материалов,    используемых при выполнении работ.    Вместе с тем,    изучив материалы дела,    Комиссия установила,    что Заказчиком в документации не были установлены материалы,    используемые при выполнении работ и участникам аукциона необходимо было выразить согласие на выполнение работ на установленных условиях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неправомерности действий комиссии Заказчика при отказе ООО «Стардорком» в допуске к участию в электронном аукционе и признала жалобу заявителя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