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запрете рекламы БАДов «Сиалекс форте» и «Аликап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ФАС России "О запрете рекламы БАДов "Сиалекс форте"    и "Аликапс""    можно скачать по ссылке ниже: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0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