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июня состоится пресс-конференция заместителя руководителя Московского областного УФАС России Д.Ю.    Стрельни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ня 2016    года в 10:00    в пресс-центре РИАМО состоится пресс-конференция заместителя руководителя Московского областного УФАС России – Дмитрия Юрьевича Стрельникова,    посвященная итогам деятельности Московского областного УФАС России по контролю и надзору за рекламной деятельностью за I    полугодие 2016    года,    а также намеченным планам и целям на II    полугодие.</w:t>
        <w:br/>
        <w:t>Место проведения:  г.    Москва,    улица 5-ая Магистральная,    д.    3,    стр.    1    (м.    Полежаевская)</w:t>
        <w:br/>
        <w:t>На пресс-конференции будут оглашены статистические данные об итогах рассмотрения дел о нарушении законодательства Российской Федерации о рекламе,    результатах рассмотрения соответствующих обращений,    приведена статистика привлечения к административной ответственности,    а также озвучены наиболее интересные примеры из практики Московского областного УФАС России в сфере контроля и надзора за рекламной деятельностью.</w:t>
        <w:br/>
        <w:t>Аккредитация представителей СМИ по телефону:    +7    (968)    766-21-18    или эл.    почте ma.dmitrieva@riamo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2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