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ом-Проджект» на действия комиссии по осуществлению закупок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июня 2016    года Комиссия Московского областного УФАС России (далее – Комиссия)    рассмотрела жалобу ООО «Пром-Проджект» (далее – Общество)    на действия ГБУ МО «Санаторий Пушкино» (далее – Заказчик).</w:t>
        <w:br/>
        <w:t>Согласно доводам Общества,    Заказчик необоснованно отказал Обществу в допуске к участию в электронном аукционе по ремонту крыльца и пандуса восточного входа в корпус .</w:t>
        <w:br/>
        <w:t>В ходе рассмотрения жалобы установлено,    что основанием для отказа в допуске послужило непредставление в заявке конкретных показателей.    Изучив материалы дела,    Комиссия установила,    что Заказчиком указана длина заклинивающего элемента не более 150    мм,    вместе с тем,    в заявке Общества по товару «Болт анкерный» не даны конкретные значения длины заклинивающего элемента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правомерности действий комиссии Заказчика при отказе ООО «Пром-Проджект» в допуске к участию в электронном аукционе и признала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2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