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июня состоялась пресс-конференция заместителя руководителя Московского областного УФАС России Д.Ю.    Стрельник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ня 2016    года в пресс-центре РИАМО состоялась пресс-конференция заместителя руководителя Московского областного УФАС России – Дмитрия Юрьевича Стрельникова,    посвященная итогам деятельности Московского областного УФАС России по контролю и надзору за рекламной деятельностью за I    полугодие 2016    года,    а также намеченным планам и целям на II    полугодие.</w:t>
        <w:br/>
        <w:br/>
        <w:t>На пресс-конференции были оглашены статистические данные об итогах рассмотрения дел о нарушении законодательства Российской Федерации о рекламе,    результатах рассмотрения соответствующих обращений,    приведена статистика привлечения к административной ответственности,    а также озвучены наиболее интересные примеры из практики Московского областного УФАС России по вопросам распространения СПАМа,    рекламы алкогольной продукции,    рекламы банков и микрофинансовых организаций.</w:t>
        <w:br/>
        <w:t>Подробности можно узнать из прилагаемых материалов пресс-конфе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