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АльфаСтройИнжиниринг» на действия комиссии по осуществлению закупок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3    июня 2016    года Комиссия Московского областного УФАС России (далее – Комиссия)    рассмотрела жалобу ООО «АльфаСтройИнжиниринг» (далее – Общество)    на действия Администрации сельского поселения Баранцевское (далее – Заказчик).</w:t>
        <w:br/>
        <w:t>Согласно доводам Общества,    Заказчик необоснованно отказал Обществу в допуске к участию в электронном аукционе на заключение контракта на текущий ремонт подъездов многоквартирных домов.</w:t>
        <w:br/>
        <w:t>В ходе рассмотрения жалобы установлено,    что основанием для отказа в допуске послужило несоответствие представленных показателей Общества требованиям Заказчика.</w:t>
        <w:br/>
        <w:t>Изучив материалы дела,    Комиссия установила,    что Заказчиком указан цвет оконных блоков «Белые,    цветные».    В соответствии с инструкцией в случае,    если значения или диапазоны значений параметра указаны с использованием символа «запятая»,    союза «и» -    участнику электронного аукциона необходимо предоставить все значения показателя или все диапазоны значений,    указанных через данный символ,    союз.</w:t>
        <w:br/>
        <w:t>Вместе с тем,    в заявке Общества по показателю цвет оконных блоков указан «белые».</w:t>
        <w:br/>
        <w:t>Выслушав доводы лиц,    участвовавших в рассмотрении жалобы и изучив представленные доказательства,    Комиссия Московского областного УФАС России пришла к выводу о правомерности действий комиссии Заказчика при отказе ООО «АльфаСтройИнжиниринг» в допуске к участию в электронном аукционе и признала жалобу заявителя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24    13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