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редставитель Московского областного УФАС России принял участие в заседании Общественного совета по защите прав субъектов малого и среднего бизнес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8.06.2016    в прокуратуре Московской области состоялось заседание Общественного совета по защите прав субъектов малого и среднего бизнеса на тему:    «Соблюдение прав предпринимателей при размещении нестационарных объектов торговли».</w:t>
        <w:br/>
        <w:t>В рамках заседания обсуждались вопросы состояния законности при исполнении органами местного самоуправления полномочий в отношении информационных конструкций и исполнения законодательства,    обеспечивающего защиту прав предпринимателей в сфере инвестиционной деятельности.</w:t>
        <w:br/>
        <w:t>От Московского областного УФАС России участие в заседании принял заместитель руководителя Д.Ю.    Стрельников.    Он рассказал собравшимся о практике рассмотрения Управлением вопросов соблюдения законодательства в сфере размещения нестационарных торговых объект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6-29    16:0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