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ОО «Благострой-Центр» включено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9    июня 2016    года Комиссия Московского областного УФАС России (далее – Комиссия)    рассмотрела обращение Администрации городского поселения Загорянский Щелковского муниципального района Московской области (далее – Заказчик)    о включении в реестр недобросовестных поставщиков ООО «Благострой-Центр» (далее – Общество).</w:t>
        <w:br/>
        <w:t>Согласно сведениям,    представленным Заказчиком,    проект контракта на выполнение озеленения территории городского поселения Загорянский был направлен Обществу в установленный законом срок.</w:t>
        <w:br/>
        <w:t>Общество представило подписанный проект государственного контракта,    вместе с тем,    в установленный законом срок не направив документ об обеспечении его исполнения,    подписанные электронной цифровой подписью лица,    имеющего право действовать от имени участника закупки.</w:t>
        <w:br/>
        <w:t>На заседании Комиссии ООО «Благострой-Центр» не представило доказательств наличия объективных причин для неподписания проекта контракта,    а также непредоставления документа об обеспечении исполнения контракта.</w:t>
        <w:br/>
        <w:t>Выслушав доводы лиц,    участвовавших в рассмотрении жалобы,    и изучив представленные доказательства,    Комиссия Московского областного УФАС России пришла к выводу,    что сведения в отношении ООО «Благострой-Центр» подлежат включению в реестр недобросовестных поставщиков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6-30    15:1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