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Юста» включено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ня 2016    года Комиссия Московского областного УФАС России (далее – Комиссия)    рассмотрела обращение ГБОУ ВО МО «Технологический университет» (далее – Заказчик)    о включении в реестр недобросовестных поставщиков ООО «Юста» (далее – Общество).</w:t>
        <w:br/>
        <w:t>Ранее Заказчик заключил с упомянутым Обществом государственный контракт на выполнение услуги по вырубке и обрезке (кронированию)    деревьев.</w:t>
        <w:br/>
        <w:t>Согласно позиции Заказчика,    Общество не исполнило условия государственного контракта,    а именно:    им были нарушены установленные сроки.    В результате Заказчик обратился в Московское областное УФАС России с требованием включить Общество в реестр недобросовестных поставщиков.</w:t>
        <w:br/>
        <w:t>На заседании Комиссии ООО «Юста» не представило документов,    свидетельствующих об устранении нарушений условий контракта в установленный срок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пришла к выводу,    что сведения в отношении ООО «Юста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1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